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誓　　約　　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一般社団法人延岡観光協会</w:t>
      </w:r>
    </w:p>
    <w:p>
      <w:pPr>
        <w:pStyle w:val="Normal"/>
        <w:ind w:firstLine="227"/>
        <w:rPr/>
      </w:pPr>
      <w:r>
        <w:rPr>
          <w:rFonts w:cs="ＭＳ 明朝;MS Mincho"/>
        </w:rPr>
        <w:t>代表理事　盛武 一則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56"/>
        <w:rPr/>
      </w:pPr>
      <w:r>
        <w:rPr>
          <w:rFonts w:cs="ＭＳ 明朝;MS Mincho"/>
          <w:sz w:val="22"/>
          <w:szCs w:val="22"/>
        </w:rPr>
        <w:t>　　　　　　　　　　　　　　誓　約　者</w:t>
      </w:r>
    </w:p>
    <w:p>
      <w:pPr>
        <w:pStyle w:val="Normal"/>
        <w:spacing w:before="0" w:after="15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363982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18"/>
                              <w:gridCol w:w="401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住      　所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91.8pt;mso-wrap-distance-left:7.1pt;mso-wrap-distance-right:7.1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573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18"/>
                        <w:gridCol w:w="401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住      　所</w:t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distribut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righ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今般の下記工事の競争入札に関し､談合等の不正行為は一切行っていないことを　誓約するとともに、今後とも関係法規を遵守することを誓約し､落札後､下記工事の　競争入札に関する談合等の事実が明らかになった場合には、下記工事に係る契約を　解除されても異議を申し立てません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なお、この誓約書の写しが、公正取引委員会に送付されても異議はありません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902"/>
        <w:rPr>
          <w:rFonts w:cs="ＭＳ 明朝;MS Mincho"/>
        </w:rPr>
      </w:pPr>
      <w:r>
        <w:rPr>
          <w:rFonts w:cs="ＭＳ 明朝;MS Mincho"/>
        </w:rPr>
        <w:t>工事名　　伝統鮎やな設置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ＭＳ ゴシック;MS 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３）誓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3:00Z</dcterms:created>
  <dc:creator/>
  <dc:description/>
  <cp:keywords/>
  <dc:language>en-US</dc:language>
  <cp:lastModifiedBy/>
  <cp:lastPrinted>2012-08-07T14:29:00Z</cp:lastPrinted>
  <dcterms:modified xsi:type="dcterms:W3CDTF">2022-08-02T07:53:00Z</dcterms:modified>
  <cp:revision>1</cp:revision>
  <dc:subject/>
  <dc:title>誓約書</dc:title>
</cp:coreProperties>
</file>